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8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ind w:firstLine="26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nazwa pracodawcy ( pieczęć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SZKOLENIA WSTĘP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ZIEDZINIE BEZPIECZEŃSTWA I HIGIENY PRAC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60"/>
      </w:tblGrid>
      <w:tr>
        <w:trPr>
          <w:trHeight w:val="805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/>
              <w:t>Imię i nazwisko osoby</w:t>
            </w:r>
          </w:p>
          <w:p>
            <w:pPr>
              <w:pStyle w:val="Normal"/>
              <w:tabs>
                <w:tab w:val="clear" w:pos="709"/>
                <w:tab w:val="right" w:pos="10327" w:leader="dot"/>
              </w:tabs>
              <w:ind w:left="720" w:hanging="0"/>
              <w:rPr/>
            </w:pPr>
            <w:r>
              <w:rPr/>
              <w:t xml:space="preserve">odbywającej szkolenie  </w:t>
              <w:tab/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702" w:leader="none"/>
                <w:tab w:val="right" w:pos="10332" w:leader="dot"/>
              </w:tabs>
              <w:rPr/>
            </w:pPr>
            <w:r>
              <w:rPr/>
              <w:t xml:space="preserve">      </w:t>
            </w:r>
            <w:r>
              <w:rPr/>
              <w:t>2.</w:t>
              <w:tab/>
              <w:t xml:space="preserve">Nazwa komórki organizacyjnej  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. instruktaż ogóln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50" w:hanging="0"/>
              <w:rPr/>
            </w:pPr>
            <w:r>
              <w:rPr/>
              <w:t>Instruktaż ogólny przeprowadził w dniu  ……………………………………… 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…………</w:t>
            </w:r>
          </w:p>
          <w:p>
            <w:pPr>
              <w:pStyle w:val="Normal"/>
              <w:ind w:firstLine="4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mię i nazwisko przeprowadzającego instrukta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.…..…………..………………….</w:t>
            </w:r>
          </w:p>
          <w:p>
            <w:pPr>
              <w:pStyle w:val="Normal"/>
              <w:ind w:firstLine="5472"/>
              <w:rPr/>
            </w:pPr>
            <w:r>
              <w:rPr>
                <w:sz w:val="18"/>
                <w:szCs w:val="18"/>
              </w:rPr>
              <w:t>(podpis osoby, której udzielono instruktażu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 Instruktaż stanowiskowy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00" w:hanging="350"/>
              <w:rPr/>
            </w:pPr>
            <w:r>
              <w:rPr/>
              <w:t>Instruktaż stanowiskowy na stanowisku pracy  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00" w:hanging="0"/>
              <w:rPr/>
            </w:pPr>
            <w:r>
              <w:rPr/>
              <w:t>przeprowadził w dniach  ………...….. r.  …………………………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(imię i nazwisko przeprowadzającego instruktaż)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36"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przeprowadzeniu sprawdzianu wiadomości i umiejętności z zakresu wykonywania pracy </w:t>
              <w:br/>
              <w:t>zgodnie z przepisami i zasadami bezpieczeństwa i higieny pracy Pan(i)  …………....……….……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...............……….. został(a) dopuszczony(a) do wykonywania pracy na stanowis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  <w:r>
              <w:rPr>
                <w:sz w:val="22"/>
                <w:szCs w:val="22"/>
              </w:rPr>
              <w:t>.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                                  ………………………..……………………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podpis osoby, której udzielono instruktażu*)                                           (data i podpis kierownika komórki organizacyjnej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164" w:hanging="0"/>
              <w:rPr/>
            </w:pPr>
            <w:r>
              <w:rPr/>
              <w:t xml:space="preserve">2)** Instruktaż stanowiskowy na stanowisku pracy  </w:t>
            </w:r>
            <w:r>
              <w:rPr>
                <w:sz w:val="20"/>
                <w:szCs w:val="20"/>
              </w:rPr>
              <w:t>………………………………………………….</w:t>
            </w:r>
          </w:p>
          <w:p>
            <w:pPr>
              <w:pStyle w:val="Normal"/>
              <w:ind w:left="654" w:hanging="14"/>
              <w:rPr/>
            </w:pPr>
            <w:r>
              <w:rPr/>
              <w:t>przeprowadził w dniach………….. r.  ………………………………………………….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>(imię i nazwisko przeprowadzającego instruktaż)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przeprowadzeniu sprawdzianu wiadomości i umiejętności z zakresu wykonywania pracy </w:t>
              <w:br/>
              <w:t>zgodnie z przepisami i zasadami bezpieczeństwa i higieny pracy Pan(i)  …………....…………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492" w:leader="none"/>
              </w:tabs>
              <w:jc w:val="both"/>
              <w:rPr/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........…..…..  został(a) dopuszczony(a) do wykonywania pracy na stanowis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……………..                               ……….……………………………………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podpis osoby, której udzielono instruktażu*)                                          (data i podpis kierownika komórki organizacyjnej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20" w:hanging="182"/>
        <w:jc w:val="both"/>
        <w:rPr/>
      </w:pPr>
      <w:r>
        <w:rPr>
          <w:sz w:val="20"/>
          <w:szCs w:val="20"/>
        </w:rPr>
        <w:t xml:space="preserve">* Podpis stanowi potwierdzenie odbycia instruktażu i zapoznania się z przepisami oraz zasadami bezpieczeństwa i higieny </w:t>
        <w:br/>
        <w:t>pracy dotyczącymi wykonywanych prac.</w:t>
      </w:r>
    </w:p>
    <w:p>
      <w:pPr>
        <w:pStyle w:val="Normal"/>
        <w:ind w:left="-420" w:hanging="300"/>
        <w:jc w:val="both"/>
        <w:rPr/>
      </w:pPr>
      <w:r>
        <w:rPr>
          <w:sz w:val="20"/>
          <w:szCs w:val="20"/>
        </w:rPr>
        <w:t xml:space="preserve">** Wypełnić w przypadkach zmiany stanowiska dotychczas zajmowanego lub/i zatrudnienia na kilku stanowiskach pracy /zgodnie </w:t>
        <w:br/>
        <w:t>z § 11 ust.1 i ust.2 i 3 rozporządzenia M.G. i P. z dnia 27 lipca 2004r. w sprawie szkolenia w dziedzinie bezpieczeństwa i higieny pracy (Dz.U. Nr 180, poz.1860)/</w:t>
      </w:r>
    </w:p>
    <w:sectPr>
      <w:type w:val="nextPage"/>
      <w:pgSz w:w="11906" w:h="16838"/>
      <w:pgMar w:left="1259" w:right="567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8:09:00Z</dcterms:created>
  <dc:creator>Grażyna Cyran</dc:creator>
  <dc:description/>
  <cp:keywords/>
  <dc:language>en-US</dc:language>
  <cp:lastModifiedBy>Damian Jaskolski</cp:lastModifiedBy>
  <cp:lastPrinted>2007-10-01T09:53:00Z</cp:lastPrinted>
  <dcterms:modified xsi:type="dcterms:W3CDTF">2017-03-25T09:12:00Z</dcterms:modified>
  <cp:revision>12</cp:revision>
  <dc:subject/>
  <dc:title>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172950</vt:r8>
  </property>
  <property fmtid="{D5CDD505-2E9C-101B-9397-08002B2CF9AE}" pid="3" name="_AuthorEmail">
    <vt:lpwstr>Maria.Rzepka@polsl.pl</vt:lpwstr>
  </property>
  <property fmtid="{D5CDD505-2E9C-101B-9397-08002B2CF9AE}" pid="4" name="_AuthorEmailDisplayName">
    <vt:lpwstr>Maria Rzepka</vt:lpwstr>
  </property>
  <property fmtid="{D5CDD505-2E9C-101B-9397-08002B2CF9AE}" pid="5" name="_EmailSubject">
    <vt:lpwstr>Szkolenie bhp</vt:lpwstr>
  </property>
  <property fmtid="{D5CDD505-2E9C-101B-9397-08002B2CF9AE}" pid="6" name="_ReviewingToolsShownOnce">
    <vt:lpwstr/>
  </property>
</Properties>
</file>